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-ӘДІСТЕМЕЛІК ҚАМТАМАСЫЗ ЕТІЛУІНІҢ КАР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SMIGIDS 7306» - «Қазіргі заманғы медиа технологиял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425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іргі заманғы медиа технологиял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іргі заманғы медиа технологиял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іргі заманғы медиа технологиял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арлыбаева С.Х. Коммуникационное развитие: национальный и международный аспекты: Учебное пособие-Алматы:КазНУ, 2008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іргі заманғы медиа технологиял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Барлыбаева С.Х. Массовая коммуникация: Учебное пособие-Алматы, 200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іргі заманғы медиа технологиял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Барлыбаева С.Х. Развитие информационного общества в мире и в Казахстане: Учебное пособие -Алматы:КазНУ, 200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іргі заманғы медиа технологиял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іргі заманғы медиа технологиял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іргі заманғы медиа технологиял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іргі заманғы медиа технологиял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іргі заманғы медиа технологиял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ұлтанбаева Г.С. Бұқаралық ақпарат құралдарындағы саяси коммуникация: шетелдк тәжірибе және Қазақстан. –Алматы: Михаилов М., 20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9:00Z</dcterms:created>
  <dc:creator>Айка</dc:creator>
  <dc:description/>
  <cp:keywords/>
  <dc:language>en-US</dc:language>
  <cp:lastModifiedBy>Сейтжанова Жанат</cp:lastModifiedBy>
  <dcterms:modified xsi:type="dcterms:W3CDTF">2018-10-09T10:49:00Z</dcterms:modified>
  <cp:revision>2</cp:revision>
  <dc:subject/>
  <dc:title/>
</cp:coreProperties>
</file>